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bCs w:val="false"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UN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56"/>
          <w:szCs w:val="56"/>
          <w:u w:val="single"/>
          <w:lang w:val="fr-FR" w:eastAsia="zxx" w:bidi="ar-SA"/>
        </w:rPr>
        <w:t xml:space="preserve">   DE   FRANC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ACA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M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E   D’ALGER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LYC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  <w:t>E  BUGEAUD  D’ ALGE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3333"/>
          <w:sz w:val="48"/>
          <w:szCs w:val="48"/>
          <w:lang w:val="en-GB" w:eastAsia="zxx" w:bidi="ar-SA"/>
        </w:rPr>
        <w:t>Annexe : LYC</w:t>
      </w:r>
      <w:r>
        <w:rPr>
          <w:rFonts w:eastAsia="Times New Roman" w:cs="Arial" w:ascii="Arial" w:hAnsi="Arial"/>
          <w:b/>
          <w:i/>
          <w:color w:val="FF3333"/>
          <w:sz w:val="48"/>
          <w:szCs w:val="48"/>
          <w:lang w:val="en-GB" w:eastAsia="zxx" w:bidi="ar-SA"/>
        </w:rPr>
        <w:t>É</w:t>
      </w:r>
      <w:r>
        <w:rPr>
          <w:rFonts w:eastAsia="Times New Roman" w:cs="Arial" w:ascii="Arial" w:hAnsi="Arial"/>
          <w:b/>
          <w:i/>
          <w:color w:val="FF3333"/>
          <w:sz w:val="48"/>
          <w:szCs w:val="48"/>
          <w:lang w:val="en-GB" w:eastAsia="zxx" w:bidi="ar-SA"/>
        </w:rPr>
        <w:t>E de BEN-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40"/>
          <w:szCs w:val="40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40"/>
          <w:szCs w:val="40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>
          <w:rFonts w:ascii="Wingdings" w:hAnsi="Wingdings" w:eastAsia="Times New Roman" w:cs="Wingdings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Wingdings" w:ascii="Wingdings" w:hAnsi="Wingdings"/>
          <w:b/>
          <w:color w:val="auto"/>
          <w:sz w:val="32"/>
          <w:szCs w:val="32"/>
          <w:lang w:val="en-GB" w:eastAsia="zxx" w:bidi="ar-SA"/>
        </w:rPr>
        <w:t>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32"/>
          <w:szCs w:val="32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lang w:val="en-GB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ST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BUT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ON SOLENNELLE DES PR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  <w:t>X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8"/>
          <w:szCs w:val="48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8"/>
          <w:szCs w:val="4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faite le 30 juin 1951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36"/>
          <w:szCs w:val="36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Sous la présidence de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Monsieur BOUAKOU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  <w:t>R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40"/>
          <w:szCs w:val="4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Directeur de l’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>nergie, du Commerce et de l’industrie</w:t>
      </w:r>
    </w:p>
    <w:p>
      <w:pPr>
        <w:pStyle w:val="Normal"/>
        <w:ind w:left="0" w:right="-180" w:hanging="0"/>
        <w:jc w:val="center"/>
        <w:rPr/>
      </w:pPr>
      <w:r>
        <w:rPr>
          <w:rFonts w:eastAsia="Arial" w:cs="Arial" w:ascii="Arial" w:hAnsi="Arial"/>
          <w:b/>
          <w:color w:val="auto"/>
          <w:sz w:val="36"/>
          <w:szCs w:val="36"/>
          <w:lang w:val="fr-FR" w:eastAsia="zxx" w:bidi="ar-SA"/>
        </w:rPr>
        <w:t xml:space="preserve">   </w:t>
      </w:r>
      <w:r>
        <w:rPr>
          <w:rFonts w:eastAsia="Times New Roman" w:cs="Arial" w:ascii="Arial" w:hAnsi="Arial"/>
          <w:b/>
          <w:color w:val="auto"/>
          <w:sz w:val="36"/>
          <w:szCs w:val="36"/>
          <w:lang w:val="fr-FR" w:eastAsia="zxx" w:bidi="ar-SA"/>
        </w:rPr>
        <w:t xml:space="preserve">au Gouvernement Général de l’Algérie     </w:t>
      </w:r>
    </w:p>
    <w:p>
      <w:pPr>
        <w:pStyle w:val="Normal"/>
        <w:ind w:left="0" w:right="-180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auto"/>
          <w:sz w:val="36"/>
          <w:szCs w:val="36"/>
          <w:lang w:val="fr-FR" w:eastAsia="zxx" w:bidi="ar-SA"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ind w:left="0" w:right="-18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2</w:t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ERSONNEL  DU  LYC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  BUGEAUD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3333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3333"/>
          <w:sz w:val="28"/>
          <w:szCs w:val="28"/>
          <w:lang w:val="fr-FR" w:eastAsia="zxx" w:bidi="ar-SA"/>
        </w:rPr>
        <w:t>ANNEXE  DE  BEN AKNOUN</w:t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8"/>
          <w:szCs w:val="28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8"/>
          <w:szCs w:val="28"/>
          <w:lang w:val="fr-FR" w:eastAsia="zxx" w:bidi="ar-SA"/>
        </w:rPr>
      </w:r>
    </w:p>
    <w:p>
      <w:pPr>
        <w:pStyle w:val="Normal"/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fr-FR" w:eastAsia="zxx" w:bidi="ar-SA"/>
        </w:rPr>
      </w:r>
    </w:p>
    <w:p>
      <w:pPr>
        <w:pStyle w:val="Normal"/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AD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TRA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ON</w:t>
      </w:r>
    </w:p>
    <w:p>
      <w:pPr>
        <w:pStyle w:val="Normal"/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, Chevalier de la Légion d’Honneur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 Jean, Chevalier de la Légion d’Honneur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ntendant Universitaire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OUMENC, Croix de Guerre 1914-1918, Médaille de la Résistance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s Généraux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BART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A –   M. 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-BEY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us-intendante Universi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Y, O.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HONORAR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A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VA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AI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DENAT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2"/>
          <w:szCs w:val="22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émat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Chevalier de la Légion d’Honneur, Croix de Guerr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BELLOT   –   Mlle P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, O.A.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s Physiqu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GUEDJ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iences Naturell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FLET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Lettres et Grammaire :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MM.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ASSON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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 SÂADA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istoire et Géographi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MONTLAHUC, Chevalier de la Légion d’Honneur, Croix de Guerre –</w:t>
        <w:tab/>
        <w:t>N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  –  Mme PONSAR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Allemand :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M. PONS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i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M.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COLLE, O.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–  SM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TH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GB" w:eastAsia="zxx" w:bidi="ar-SA"/>
        </w:rPr>
        <w:t xml:space="preserve">Arabe :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MM. HADJ-SADOK – LAMON  O.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, Croix de Guerre, Médaille Militaire –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b/>
          <w:bCs w:val="false"/>
          <w:color w:val="auto"/>
          <w:sz w:val="20"/>
          <w:szCs w:val="20"/>
          <w:lang w:val="en-GB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STAMBOU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 xml:space="preserve">  O.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ie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DESP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i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ducation Phy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 WALTER – DUBR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– FARR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– HARTMAN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Education Musicale :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ab/>
        <w:t>M. PERR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N, O.A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en-GB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3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s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ESSAH – MM. BOUDJ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CHE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C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T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N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MON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 LE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RE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Croix de Guerre, Médaille Militaire –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POR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 –  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O.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. AÏCHE – AMOUCHE – BOUCHE – BUGGE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COBACHO – COHEN–  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–  F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– LA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MESA –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– PAGNAC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SALVA –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VAN DEN HOVE – 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 –  W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D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ame Secré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GO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 xml:space="preserve">L 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T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– Présid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RESNEAU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 Jea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ous-intendante Universitair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Y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-BEY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Scienc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Lettr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BLAY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Mu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P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O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L  DE  D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viseur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FRESNEAU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irecteur :</w:t>
        <w:tab/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T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LT-CHAMBAULT Jea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urveillant Génér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 BEY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Scienc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Lettre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LEBLAY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rofesseur de Mus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P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djoint d’Enseignemen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ître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M. F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Délégué des Surveillants Généraux :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Y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s des Professeurs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MM. SA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 LEBLAY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 des Adjoints d’Enseignements :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M. STAMB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élégué des Maîtres d’Internat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M. FE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ULTES  ET  ENSE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NEMENTS  REL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E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umônier Catholiqu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’Abbé ROGER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asteur :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. BOURGUE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man du Culte Musulman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rrahmane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SERV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ES   M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  <w:t>CAUX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u Lycé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. le Dr. DANA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édecin du contrôle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le Dr.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e Sociale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me ANGOT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ssistant Médical :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.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DE  FONDA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S  ET  P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X OFFERTS</w:t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3420" w:right="-180" w:hanging="342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SAÏAH ABDELKAD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. SAÏAH Abdelkader, Président de l’Assemblée Algérienne, à l’élève le plus méritant du Lyc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FERHAT Boualem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A V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E D’EL 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 Première qui, à tous égards, a satisfait à tous ses devoir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ZENC Lucie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ON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EUR LE REC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eilleur arabisant du Lycé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KH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EDD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E Lami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’HONNEUR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AN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ENS 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fin de perpétuer la mémoire de M. Charles de GALLAND son ancien Président et ancien Directeur de l’annexe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-Aknoun, l’association des anciens élève a fondé un prix qui, sous le nom d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  <w:t>X Charles de GALLAN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t décerné à l’élève qui, par sa conduite, sa tenue, ses manières, a le mieux mérité l’estime généra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NACER Hoci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U DOCTEUR SA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G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adame GAUTHIER-SAL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GE, en souvenir du Docteur, ancien médecin de l’annexe Ben-Aknoun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qui s’est le plus distingué dans l’étude des Lettre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E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-TANON Jérôm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FERRAND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, Industriel, Maire d’El-Biar,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meilleur élève de Sciences de Premiè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KOUZNETZOFF Léoni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GU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LAUME B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 Première qui a manifesté le plus d’attachement désintéressé à la Cultu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KAD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bderrahma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fr-FR" w:eastAsia="zxx" w:bidi="ar-SA"/>
        </w:rPr>
        <w:t>6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A CHAMBRE DE COMMERC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ffert à l’élève des classes du Second Cycle qui s’est le plus distingué en Géographie :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S Claude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PARENTS D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V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un élève méritant de chaque class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486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Première C</w:t>
        <w:tab/>
        <w:tab/>
        <w:t>-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ONSO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Georges Oreste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486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Seconde B</w:t>
        <w:tab/>
        <w:t xml:space="preserve">          -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JUVE Gérard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486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Troisième A</w:t>
        <w:tab/>
        <w:tab/>
        <w:t>-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486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Quatrième M</w:t>
        <w:tab/>
        <w:tab/>
        <w:t>-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S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AL Henr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486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Cinquième A1</w:t>
        <w:tab/>
        <w:tab/>
        <w:t>-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CKER Josée</w:t>
      </w:r>
    </w:p>
    <w:p>
      <w:pPr>
        <w:pStyle w:val="Normal"/>
        <w:tabs>
          <w:tab w:val="clear" w:pos="709"/>
          <w:tab w:val="left" w:pos="2880" w:leader="none"/>
          <w:tab w:val="left" w:pos="4320" w:leader="none"/>
          <w:tab w:val="left" w:pos="486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Sixième A1</w:t>
        <w:tab/>
        <w:tab/>
        <w:t>-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SQU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DE L’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S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TUT PASTEU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à l’élève de Troisième qui a mérité les meilleures notes en Histoire Naturel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ANO Mar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Albert TUST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ffert par Madame TUSTES, en souvenir de M. TUSTES, lauréat de l’Académie Française, au meilleur élève de Français de la classe de Trois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ANOFF Nathal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s par Messieurs HAB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B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Alger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n souvenir de leur frère Georges, ancien élève du lycée de Ben-Aknuon, mort dans les rangs des F.F.L. Officier décoré de la médaille de la Résistance française, au meilleur élève de Mathématiques d’une classe du Premier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X BAD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s par M. 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, pharmacien à El-Biar, en souvenir de son fils, aux deux élèves de sixième qui, à tous égards, ont le mieux satisfait à tous leur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SON Jacqu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i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ASTEL Pierr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PON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onseiller municipal à El-Biar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méritant de Sixièm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ARD Jean-Claud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>7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PEYRE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Conseiller municipal à El-Biar,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méritant du 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ONG Michèl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 w:val="false"/>
          <w:i w:val="false"/>
          <w:i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ATH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AS,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ien élève de Ben-Aknou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e jeune fille du Premier Cycle ayant satisfait à tous ses devoirs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RVENT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trois élèves méritants du Premier Cycl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AGARDE André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TORR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ASANOVA Yves Alai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aître Charles P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TROWSK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du Second Cycle ayant l’esprit littérair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BENDJABALLAH Smaï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une maman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un élève méritant de la classe de Cinquième A2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MAG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 Daniel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l’ASSOC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AT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ON DES JEUNESSES MUS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CALES FRANÇA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SES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à l’élève le plus méritant en Musique :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AYAD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P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X offert par M. PERR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Professeur de Musiqu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à sa meilleure élève de Sixième : 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ER Jeannie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8</w:t>
      </w:r>
    </w:p>
    <w:p>
      <w:pPr>
        <w:pStyle w:val="Normal"/>
        <w:tabs>
          <w:tab w:val="clear" w:pos="709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</w:t>
      </w:r>
      <w:r>
        <w:rPr>
          <w:rFonts w:eastAsia="Arial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8000"/>
          <w:sz w:val="40"/>
          <w:szCs w:val="40"/>
          <w:u w:val="single"/>
          <w:lang w:val="fr-FR" w:eastAsia="zxx" w:bidi="ar-SA"/>
        </w:rPr>
        <w:t xml:space="preserve">LES   CLASSES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  <w:t>DEUX</w:t>
      </w: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  <w:t>ME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2323DC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 xml:space="preserve">CLASSES   DES   PREM 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HO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THOMAS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BRUCHER Charles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HO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GHEZALI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AUD Jean Pierre  –  MAZENC Jacky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né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VAN Gérard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NT Ar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UCHER Charl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LVAN Gérard –  Mlle BRUN Nicole –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T George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NT Ar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VAN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UCHER Charl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GHEZALI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VER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T Georg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VAN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né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OUL Salah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E Paul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ANT Armand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cs="Arial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CHET Georges  –  LESC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UCHER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BROSS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VERA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OUY Jea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GWALD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   C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fr-FR" w:eastAsia="zxx" w:bidi="ar-SA"/>
        </w:rPr>
        <w:t xml:space="preserve">        </w:t>
      </w:r>
      <w:r>
        <w:rPr>
          <w:rFonts w:eastAsia="Arial" w:cs="Arial" w:ascii="Arial" w:hAnsi="Arial"/>
          <w:b/>
          <w:color w:val="FF6633"/>
          <w:sz w:val="22"/>
          <w:szCs w:val="22"/>
          <w:u w:val="none"/>
          <w:lang w:val="fr-FR" w:eastAsia="zxx" w:bidi="ar-SA"/>
        </w:rPr>
        <w:t xml:space="preserve">  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RE 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IER-TANON Jérô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ZENC Lucien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I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ONSOLINI Georges Orest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ZENC Lucie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Robert  –  CONS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Oreste – 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 – 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Mohamed –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ZENC Lucien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 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TROWS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Jacques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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EVENEY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fr-FR" w:eastAsia="zxx" w:bidi="ar-SA"/>
        </w:rPr>
        <w:t xml:space="preserve">      </w:t>
      </w:r>
      <w:r>
        <w:rPr>
          <w:rFonts w:eastAsia="Arial" w:cs="Arial" w:ascii="Arial" w:hAnsi="Arial"/>
          <w:b/>
          <w:color w:val="FF6633"/>
          <w:sz w:val="22"/>
          <w:szCs w:val="22"/>
          <w:u w:val="none"/>
          <w:lang w:val="fr-FR" w:eastAsia="zxx" w:bidi="ar-SA"/>
        </w:rPr>
        <w:t xml:space="preserve">    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RE 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UCHS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UCHS Roger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KOUZNETZOFF Léoni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UCHS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UCHS Roger –  KOUZNETZOFF Léonid –  LA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2"/>
          <w:szCs w:val="22"/>
          <w:u w:val="none"/>
          <w:lang w:val="fr-FR" w:eastAsia="zxx" w:bidi="ar-SA"/>
        </w:rPr>
        <w:t xml:space="preserve">          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FF6633"/>
          <w:sz w:val="22"/>
          <w:szCs w:val="22"/>
          <w:u w:val="single"/>
          <w:lang w:val="fr-FR" w:eastAsia="zxx" w:bidi="ar-SA"/>
        </w:rPr>
        <w:t>RE  C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SER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 Henri Guy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NC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NS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Oreste  – 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DJABALLAH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TROWS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NC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ZNETZOFF Léon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UCHS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NC Lucien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NS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Orest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VENEY Henri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ZNETZOFF Léoni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E Mohamed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ZENC Luc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NS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Orest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VENEY Henri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UCHS Roger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  Henri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ZENC Lucien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DJABALLAH Smaïl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NS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Orest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GUET Christian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RAN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 Henri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UCHS Rog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ZNETZOFF Léon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1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1 ère 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E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 xml:space="preserve">REVENEY Henri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SACHY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RDJMAN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ACH Gilbert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-TANON Jérô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2"/>
          <w:szCs w:val="2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u w:val="single"/>
          <w:lang w:val="fr-FR" w:eastAsia="zxx" w:bidi="ar-SA"/>
        </w:rPr>
        <w:t>1ère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LAT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 Henri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TEAU Georg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U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ach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UNO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CHOLBY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S    B -  C -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T Yves  –  BRUCHER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SC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D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Lami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GHEZALI – 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DJABALLAH Smaïl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D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Fadhi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HOUM Kam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K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D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Lam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HE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El GHEZAL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HOMAS Claud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NT Ar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X Gérar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VAN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Robert  –  CONS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orges  – 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12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Arial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 DES  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offert par la Librairie CL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ula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 –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 – MOUÏE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  –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DJEBBOUR Mo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ula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RANGER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K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 –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TER Jean Pierre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  –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   –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  – BELKAÏD Abderrhamane – CANAR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irgil  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  – DJEBBOUR Mohamed   – GRANGER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ula  –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érard   –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– MOUÏEL Jean   – ORO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O Lucien Blais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 – 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  – RASSELMA Tayeb 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TER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  <w:tab/>
        <w:t>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SSELMA Taye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érar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Alain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rce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 Evelyne –  AGOU Simon – 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 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Abderrhamane  –  C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ula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OUAHER Bél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NG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PASSET Je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JEBBOUR Mohamed  – GRANG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UBER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LL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 Abderrhama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AR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irgi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  –  C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arcel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 Méziane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NGER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HOUHOU Ahmed   – 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ARD Guy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NAS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oger  – 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Jean Pierre 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UCKER Claude 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GOU Simon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laud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Adri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au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ÏEL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14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ECONDE  C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OU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  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UE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  –  PAL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PO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O Alex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CQUA Marc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ENAT Michel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NICHOU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CQUA Marc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F Mohamed  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ENAT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 –  W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MAN Régis  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 Jean Pierre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OR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ohame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 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H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BOU Suzanne –  BARDENAT Michel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ex-aequo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ACQUA Marc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NAUL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W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UM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TOR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HABLA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ENAT Michel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B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W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DMAN Régis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15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L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Pau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CQUA Marc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HMAN Taïe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O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Ax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CASANOVA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SECONDES    B – C – 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Alai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GUE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 Méziane  –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TER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NGE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 1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BBOUR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OUH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TTATA Abderrhamane   – 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Moul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TTATA Abderrham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EBBOUR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hami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SSELMA Tayeb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TER Jean Pierr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U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É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C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AF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Ë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Evelyn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A Rog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16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AUX  PREM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ET  AUX  SECOND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 (jeunes fille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.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an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Mar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omi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ALLARD Andrée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  <w:t>PREM</w:t>
      </w: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2323DC"/>
          <w:sz w:val="32"/>
          <w:szCs w:val="32"/>
          <w:u w:val="single"/>
          <w:lang w:val="fr-FR" w:eastAsia="zxx" w:bidi="ar-SA"/>
        </w:rPr>
        <w:t>ER  CYC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DES  TRO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AYCHE Anny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 DER PYL Jean Jacqu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AYCHE Ann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DELORT Franc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VAN DER PYL Jean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AYCHE Anny – MICHEL Pierre – Mlle MIQUEL Jeanne –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N DER PYL Jean Jacques – BERKANI Boussad –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–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LOUTTARD Magd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  – 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Mlle FLOUTTARD Magd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EL AYCHE Annie  –  NADELAR Marc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K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 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1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  <w:t>GREC  ( 3e A 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Prix                       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SMAÏ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Mohamed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2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Mlle M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 – 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 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ACQUEMOND Jean Pierre  –  Mlle LA BRUY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oë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Prix 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x-aequo GADAY Claude  – 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QUEL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EL AYCHE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N DER PYL Jean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OUX René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NARDON Frédé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 Pau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N DER PYL Jean Jacques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L POZZO  –  RIV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U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Mar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HAT Boualem  – 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HAMOUDA Boualem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NO Marc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RHAT Bou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ÏAH Bouali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N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HAMOUDA Boualem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NO Mar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LAN Robert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ÏAH Bouali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1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HAMOUDA Boualem – CANO Marc – CARRAZ Paul –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Al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FERHAT Boualem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LAN Robert – KOU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Mâam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SAÏAH Bouali – UTEZA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B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HAT Boualem   – 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 –  OUBRAHAM Ahmed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TEAUME André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NGEL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rcelin  –  GALAN Robert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E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Louis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 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ebt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Bouali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ACH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NHAMOUDA Boualem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O Marc  –  FERHAT Boualem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OUCHE  Abderrhamane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Bouali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ACH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LAN Robert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HAMOUDA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OUCHE Abderrham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Boual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HAMOUDA Boualem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NTEAUM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OUCHE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LAN Robert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2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LAN Robert  – 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hme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NO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ERHAT Boualem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aul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BRAHAM Ah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PANOFF Nathali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Marc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TEAUME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 Louis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OUCHE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aul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BRAHAM Ahmed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UTEZA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LESTAN Yv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UVERT Paul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BENACER Hocin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LESTAN Yva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DELESTAN Yv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Jean Claud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UVERT Paul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c – BAUVERT Paul – BENACER Hocine – BONNEAU Claude – DELESTAN Yvan –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Jean Claud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 Mahm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BEL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EAU Gérard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Chéri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Ho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Paulin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STEFAÏ Abdelhaf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OHEN ADAD Jacques  – 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Jean  Pierre  –  TR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ge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Chéri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–  TALTAVULL Jacky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: Acc.</w:t>
        <w:tab/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S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2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Hoc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Claude 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NNEAU Claude 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briel 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ESTAN Yv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ESTAN Yv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ALTAVULL Jacky 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UVERT Paul  – 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ÈS Gabriel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GNE Yves  –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Hocine   –  DELESTAN Yva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OMO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EAU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 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ESTROFFER Guy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ASSE Gilbert  –  SELLAM Guy 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briel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L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Jean Pierre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BEL Jean Pierr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S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ONDU Suzanne  –  CA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GNE Yves  – 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HEN-ADAD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Franço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  –  MAGNE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OLAUS Claude  –  NOUVELON 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Marc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ULET Gilles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MPS Claude –  FAREAU Gérard  –  LE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RE Paulin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UVERT Paul  –  MAUREL Gilbert   – TALTAVULL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ESTROFFER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NE Yv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laud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S Gabr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 AUX 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NO Marc –  Mlle PANOFF Nathalie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N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UTEZA Jea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EAU Claud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TEAUME André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OU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oë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2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RAZ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groupe 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EL AYCHE Anni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K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OUX René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AN DER PYL Jean Jacqu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groupe 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ESTAN Yvan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FLOUTTARD Magda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UVERT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HAMOUDA Boualem  –  SMAÏ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AH B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MOUCHE Mohamed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HAT Boualem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QUEL Jeanne   –  MOSTEFAÏ Abdelhafid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ZER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ebt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HAMOUDA Boualem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SAÏAH  Bouali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FERHAT Bouale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R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Sebti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JA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 –    DAMOUCHE Mohamed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OUCHE Abderrhamane   – 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Rachi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ENACER Hoc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ESTAN Yvan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DAY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ICOLAUS  Claud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YER Kléb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>Mlle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 AUX   TRO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ET  AUX 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 (jeunes fille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an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BONDU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Moniqu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FER Michel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BROSSE Danièle  – 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 DES   QUATR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B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E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DE LAMARE Eric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URER Jean Max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RNAUD Bernard –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–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Mohame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Boussad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– GREBET Alain – DE LAMARE Eric – MAZENC Huguett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URER Jean Max –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TH          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ONNAUD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ARROLA Nicol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NAK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E LAMARE Eric  – 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OTHM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elf-El-Islam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OUADAH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GREC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quatrième A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2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OUADAH Abderrhamane  –  GREBET Alain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ssad   –   Mlle MAZENC Hugu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RNAUD Bernard   – 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OUADAH Abderrhamane  – 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SARROLA Nico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Mlle FRED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 Genevièv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BLAYS Monique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F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cques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ONNAUD Claude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ZENC Hugu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ea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URER Jean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ézia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ER Jean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OUADAH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2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B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Saï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LAGARDE André –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–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 –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 Philipp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EN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e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JOUHER M’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Yv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GARDE Andr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D Philipp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Larab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e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ODJA André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MAR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jam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Serg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DE MI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L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HODJA André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’he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Rach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SEY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D Philippe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6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VARD-CHAMBARD Paul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KHODJA André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s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LAGARDE André –  TEBOUL Léon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ham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Hacèn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rrahm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André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Yv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ODJA Andr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GUR Marc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Henr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hdar –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– DURAND Jean Louis – HAMDAD Mouloud –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Gan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T.H.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ONO Yv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DY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 Moniqu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GUR Jean Paul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anine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THURLOW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D Moulou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CEF KHODJA Mustapha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UGUET Gilbert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é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2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AÏSSA Bachi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D Moulou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GGANE Male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EGGANE Male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OUCEF Khodja Mustapha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Danie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SON Moniqu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hd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nço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an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ODY Guy –  FEURTET Roge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URAND Jean Louis  –  OLI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anine –  OLI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ul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UR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DY Guy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URTET Roger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AÏSSA Bachir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SON Monique  –  DARMON Gilbert  –  HAMDAD Mouloud 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UONO Yvon –  GA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Daniel  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LLEM Char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UX Wilfri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é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THOU Jean Jacqu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  –  EL BEZ Roland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ARD Christian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LLESTER Jean Claude  –  GAL Claude  –  HAMDAD Mouloud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lle BROSSE Danièle</w:t>
        <w:br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ON Moni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RMON Gilbe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GOU Simon Josep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UGET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T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Franço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left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fr-FR" w:eastAsia="zxx" w:bidi="ar-SA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2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 AUX   QUATR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GARDE André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SON Monique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M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NAUD Bern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CHENA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groupe 1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RE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A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ssad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ERCH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U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S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(groupe 2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URER Jean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AL Henr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’he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MASS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Jacqu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OU Hami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LAMARE Eri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Y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Abdelhami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khd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ZOU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 Seddi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AÏSSA Bachir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LADJ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nd Ouali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DAD Moulou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 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MR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cè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MDAD Mouloud  – 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Lakhdar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KHALFA Rabah  –  MAMM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na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Y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NER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Jean Lou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VARD-CHAMBARD Pau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E Norbert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OLOMB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rnes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2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 DES   C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I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 Jean Pau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CASANOVA  Yves Alain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Mlle ECKER Josée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ANOVA  Yves Alai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REYNAUD Gérar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SANOVA  Yves Alain –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– FAVRE Guy –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 Paul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LOMBA Jean Claude – REYNAUD Gérard –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Guy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 Paul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 Gérard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I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olett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ANOVA Yves Alain   – 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 Jean Paul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CKERMANN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Colette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IXOUS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EYNAUD Gérard  –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NANT Claude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ERO Max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ASANOVA Yves Alain  –  PALOMBA Jea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XOUS Gérar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VANO René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Guy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OMBA Jean Claud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RD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ÎTRE Josi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VRE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OMBA Jean Claud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I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EMLA Nicol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EMAÎTRE Josiane   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NGLADE Jean Pierre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D Marie Odile  –   Mlle ECKER Josée  –  Mlle WALTER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RD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WALTER Annie  –  REYNAUD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André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EMAÎTRE Josiane   –  ESC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A 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LADE Jean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LOMBA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IF-CH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K Jean Louis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UFOUR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I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MALHERBE Claude 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JOURDET Gérard    </w:t>
        <w:tab/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Prix offert par la Maison des Liv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Ç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JOURDET Gérard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  MALHERBE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Dani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  FERRY Jacques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RY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FERRY Jacques – 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Antoin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JOURDET Gérard –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 Dani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LHERBE Claude –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 – POQUET Armand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VENT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ERRY Jacques  –  MALHERBE Claude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BEZ  Rol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VENT Pierre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toine  –  FONS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nto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VENT Pierre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THLAN Stéph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CY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THLAN Stéphane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toine   –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DUDRAGNE Jean Pierre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RD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érar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OQUET Arman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MAÏL Mohamed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UTTARD Jean Philippe   – 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TRO Michel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G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–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VENT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TRO Michel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OQUET Armand    –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ristian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CY Yv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2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VENT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UG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É </w:t>
      </w:r>
      <w:r>
        <w:rPr>
          <w:rFonts w:eastAsia="Times New Roman" w:cs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THLAN Stéphane  –  BLATT Michel 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Y Gérard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EBET Philippe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toine  –  POQUET Arman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DRAGNE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L BEZ Rol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DELMAS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DRAGNE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OY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A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ACER Tahar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Lou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BOUMAZA Mohamed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MEUR Rabah – BENACER Tahar – BERROUKA Ahmed – BOUMAZA Mohame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 –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S Louis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ERFAÏA Ahmed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D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ARET Essaïd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ONNAUD Claude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SPAGNAC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D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MED Saïd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3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Prix                     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BENACER Tahar     –  2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CHA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Accessits             1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ex-aequo FAUCH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ER Jean Paul  –  MAZELLA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 xml:space="preserve">er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ex-aequo BOUMAZA Mohand  –  FAR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S Touffik –  M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S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 xml:space="preserve"> TERF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Ï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  <w:t>A  Ahmed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</w:tabs>
        <w:ind w:left="360" w:right="-18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Loui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OUMAZA Mohamed  – 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Jean Paul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SSE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K Hanafi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PAGNAC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Rabah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MENTO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LLA George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ACER Tahar  –   JEH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– TERFAÏA Ah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D  Alain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Mohame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Louis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  – FAU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Paul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ACER Taha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MENTO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OUARET Essaïd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JEHEL Georges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EUR Rabah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AN Georges    – 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AZA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ORMENTO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EHE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ZELLA Georg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Touffik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S Pierr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AUD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RROUKA Ahmed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Alain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JEAN Georges 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JEHEL Georges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OBBAL Mohamed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34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Réservé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OURAGEMENT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AÏCHE Boussad –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–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–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inouillah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ING Robert – V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ADA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bdelmadj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en-GB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ex-aequo MOUAC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 xml:space="preserve"> Aminouillah  –  SC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LTZ  Edg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Mention / Acc.</w:t>
        <w:tab/>
        <w:t>GAUDY Christian –  SCH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  <w:t>NG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en-GB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GB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MENDJEL Khelid 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TZ Edgard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BELKACEM Kara  – 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minouil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CHE Boussad  –  AÏT BELKACEM Kara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BELKACEM Kara  –  DEHAR Oual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RAB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B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hamed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 Djama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OUMENDJEL  Kheli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ÏT BELKACEM Kara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RAB Hanaf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BOUME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 Georg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UA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minouillah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LLARD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UDY Chri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 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NARSKY  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I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ÏT B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KACEM Kara   –   FER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Claude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35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ILLEDENT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HMED Ou Idi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         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ENT Claud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         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TZ Edgar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HMED Ou Inir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ascii="Arial" w:hAnsi="Arial"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 w:cs="Arial"/>
          <w:b/>
          <w:b/>
          <w:i/>
          <w:i/>
          <w:color w:val="FF6633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/>
          <w:b/>
          <w:i/>
          <w:color w:val="FF6633"/>
          <w:sz w:val="24"/>
          <w:szCs w:val="24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 AUX   C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ER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LHERBE Claud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toin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G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ZZ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ani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Jean Pau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ANOVA Yves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ECKER José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OURDET Gérar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YNAUD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AL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 Ro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er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ARET Essaï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OU Mohamed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BROUK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ohamed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ERFAÏA Ahmed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CHE Djamal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AL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Lou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COURS  COMMUNS  AUX  C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NQU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MES  ET  S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FF6633"/>
          <w:sz w:val="20"/>
          <w:szCs w:val="20"/>
          <w:lang w:val="fr-FR" w:eastAsia="zxx" w:bidi="ar-SA"/>
        </w:rPr>
        <w:t>(</w:t>
      </w:r>
      <w:r>
        <w:rPr>
          <w:rFonts w:eastAsia="Times New Roman" w:cs="Arial" w:ascii="Arial" w:hAnsi="Arial"/>
          <w:b/>
          <w:i/>
          <w:color w:val="FF6633"/>
          <w:sz w:val="20"/>
          <w:szCs w:val="20"/>
          <w:lang w:val="fr-FR" w:eastAsia="zxx" w:bidi="ar-SA"/>
        </w:rPr>
        <w:t>JEUNES F</w:t>
      </w:r>
      <w:r>
        <w:rPr>
          <w:rFonts w:eastAsia="Times New Roman" w:cs="Arial" w:ascii="Arial" w:hAnsi="Arial"/>
          <w:b/>
          <w:i/>
          <w:color w:val="FF6633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0"/>
          <w:szCs w:val="20"/>
          <w:lang w:val="fr-FR" w:eastAsia="zxx" w:bidi="ar-SA"/>
        </w:rPr>
        <w:t>LLES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WALTER Anni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M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Î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RE Josi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EMLA Nicol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O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Colett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DESAULNAY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right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36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CLASSES   DES   S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color w:val="auto"/>
          <w:sz w:val="28"/>
          <w:szCs w:val="28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,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 ) – CASTEL Pierre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OURNEAU Jean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 ) – F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 Jacques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– BARRANCO Yves –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– CASTEL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UCOURNEAU Jean –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– GEORGES Jean – GONOD Jacky – MARCO Jean –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– MORGANT Jean Claude –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–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D Franço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UCHETTE Franci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ORGANT Jean Claud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AL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Jean Claude –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cky    –  2 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RANCO Yves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GER Gérard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SON Jacques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7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RGANT Jean Claud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LER George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cky   –  CARANANTE Henri  –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ENGUAL Jean Jacques  – SOLER Georges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R Francis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BARRANCO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ARD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R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E Jacques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RANCO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PORTE Didier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RANCO Yv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–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   –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ONOD Jacky  – JAYEZ Pierre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EORGES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RANANTE Henr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T René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NGUAL Jean Jacques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RANCO Yves  –  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N Jacky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    –  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LORT Philipp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–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AT René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ENAUD Je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>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GER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LLART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LAT René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9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  <w:t>38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IXI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A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–  Mlle LONG Michèl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(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mestre ) –  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nni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–  LAGARDE Claude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nnie –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–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T.H.      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R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NO Madelein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nni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EK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–   Mlle PRUDHON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RA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RUYANT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NO Madeleine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MATTEÏ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VER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 Reski  –  Mlle MATTEÏ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  –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E L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Anni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ETRO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Y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9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NATURE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>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 Miche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 – 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CHAUSSEY Danièle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ACHARACH Claud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GARD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ention / Acc. </w:t>
        <w:tab/>
        <w:t>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LONG Michèle   –  SEK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nge   – 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ON Marie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IANO Madeleine 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AZAÏS Jean Pierre  –   Mlle BRUYANT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Annie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MATTEÏ Hélè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BACHARACH Claude   –  Mlle DESAULNAY Anne Mar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GARY Alain – 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LIANO Madeleine  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OURA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érard  –   LAGARDE Claude     –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ONTALDO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Yves   – 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lle AUMERAN  –  GARY Alain  –   Mlle 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U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ni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MATTEÏ Hélène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AVRO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Jean Jacques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RENON Marie Je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RAND Yves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CHERF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hamed  –  LAGARDE Claude – 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fr-FR" w:eastAsia="zxx" w:bidi="ar-SA"/>
        </w:rPr>
        <w:t>40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   MODER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XCELLENC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F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C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S DU CONS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L DE 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PL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(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 xml:space="preserve">ENCOURAGEMENTS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  (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rimestre)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BLEAU D’HONNEU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BEN 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ANE – GEX Guy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–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OMP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FANÇ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T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GONNAUD Raymond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limane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RTHOGRAPH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Jean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BEN TEKKOUK Mehd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ZOUK Noël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RAGONNAUD Raymo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M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ROOM René –  BEN 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NE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UDLA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limane   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C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rcel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ZZO Pierre  – 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NCES D’OBSERV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IGROT Jean Claud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MAHIOU Ahmed –  RAGONNAUD Raymond 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SLIMANE   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SORBA     –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OUERK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T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E ET G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GRAPH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A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İ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MANE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OUERK Ahmed – 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      CHALA  –  BEN TEKKOUK Mehdi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R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T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ROT  Jean Claud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ON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T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SAN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Yves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GE Gilbert –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KH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Redoua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ES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ASSENA Abdelkader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NGE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Michel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USTON Cécile –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BEN 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NE  – GEX Guy  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Acc.</w:t>
        <w:tab/>
        <w:t xml:space="preserve">BEN MESSAOUD   </w:t>
      </w: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>–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URJAS Benjam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MU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CA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FL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T Michel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HASSENA Abdelkader –  LANGE Gilbert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Accessit </w:t>
        <w:tab/>
        <w:t>Mlle TA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DUCAT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ON PHY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ROOM René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UME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COURS  COMMUNS   AUX   S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X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İÈ</w:t>
      </w:r>
      <w:r>
        <w:rPr>
          <w:rFonts w:eastAsia="Times New Roman" w:cs="Arial" w:ascii="Arial" w:hAnsi="Arial"/>
          <w:b/>
          <w:i/>
          <w:color w:val="FF6633"/>
          <w:sz w:val="24"/>
          <w:szCs w:val="24"/>
          <w:u w:val="single"/>
          <w:lang w:val="fr-FR" w:eastAsia="zxx" w:bidi="ar-SA"/>
        </w:rPr>
        <w:t>M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FF6633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FF6633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LANGUES V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VANT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LLEMAN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PAPA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TRO Michel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S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Franc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ex-aequo P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SON Jacques  –  Mlle BUSTON Céci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1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 Jacky 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AH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OU Ah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EDARY Jacques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UCOURNEAU Jean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XOUS Gérard –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ARRANCO Yves    –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ASTEL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NGLA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>2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  <w:t xml:space="preserve"> groupe :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PRUDHON Michèl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ONG Michè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 / Prix</w:t>
        <w:tab/>
        <w:t>AND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ichel   –  GRAV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U Deni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NA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 Jean Pierre   –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LLOUZ    –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AMB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T Annie –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ERC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R Christian  –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CHOURAQ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Gérar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2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  <w:t>ARAB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 SL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ANE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LKAÏD Mohamed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s</w:t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HOC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NE Reski   –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SS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Â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 Mustapha   –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EX Gu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NSTRUC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ON REL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G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EU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CULTE CATHOL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fr-FR" w:eastAsia="zxx" w:bidi="ar-SA"/>
        </w:rPr>
        <w:t>QU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Prix</w:t>
        <w:tab/>
        <w:t xml:space="preserve">CASTEL   Pierre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–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ention</w:t>
        <w:tab/>
        <w:t xml:space="preserve">MARCO   Jean 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–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Accessit</w:t>
        <w:tab/>
        <w:t xml:space="preserve">RENAUD Jean     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>– 6</w:t>
      </w:r>
      <w:r>
        <w:rPr>
          <w:rFonts w:eastAsia="Times New Roman" w:cs="Arial" w:ascii="Arial" w:hAnsi="Arial"/>
          <w:i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  <w:t xml:space="preserve"> A1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3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left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PALMAR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È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 SPORT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F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Foot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Cadets se classe  :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Juniors se classe  :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Basket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Minimes se classe  :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Cadets se classe    :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Juniors se classe    :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Volley-bal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Cadets se classe      :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L’équipe des Juniors se classe      :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de sa pou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Cross-country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Championnat de District - Cadets     =</w:t>
        <w:tab/>
        <w:t xml:space="preserve">        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1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RRAZ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-Championnat d’Académie - Cadets  =</w:t>
        <w:tab/>
        <w:t>2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CARRAZ Paul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>2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>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5940" w:leader="none"/>
          <w:tab w:val="left" w:pos="63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Athlétism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1) Championnat de district d’Alger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left="0" w:right="-180" w:hanging="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Mascu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      -Disque.............................................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Poids...............................................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Cadets  =</w:t>
        <w:tab/>
        <w:t xml:space="preserve">    -Relais 4 x 80 m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BEN-AKNOU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1000 m............................................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Saut en Longueur..........................  5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ABROSSE Claud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250 m................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O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RE Jean Pierr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</w:tabs>
        <w:ind w:left="0" w:right="-18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Minimes =</w:t>
        <w:tab/>
        <w:t xml:space="preserve">    -Vitesse</w:t>
        <w:tab/>
        <w:t xml:space="preserve"> 60 m.....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Saut en Hauteur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MOND Jean Pierr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-Saut en Longueur...........................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O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ËL Jean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Fémin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       -Poids.................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-Saut en Hauteur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icole – 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</w:tabs>
        <w:ind w:left="0" w:right="-180" w:hanging="0"/>
        <w:rPr>
          <w:rFonts w:ascii="Arial" w:hAnsi="Arial"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44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right" w:pos="306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Cadettes =       -Vitesse</w:t>
        <w:tab/>
        <w:t xml:space="preserve"> 60 m...................................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  -Saut en Hauteur.............................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 Mlle LAGROT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 xml:space="preserve">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ONDU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 xml:space="preserve">   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GU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BERT Jani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right" w:pos="46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2) Championnats d’Académie de l’Algérois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Mascu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     -Disque................................................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-Poids..................................................6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Cadets   =     -1000 m..............................................7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GAR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GUET Ala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Minimes  =     -Vitesse 60 m.....................................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Fémin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     -Saut en Longueur................................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 xml:space="preserve">      -Saut en Hauteur..................................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icole –  Mlle ABAD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 Charlett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Cadettes =    -Vitesse 60 m.......................................4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Saut en Hauteur................................ .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 xml:space="preserve">ème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Mlle BONDU Suzann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  <w:t xml:space="preserve">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LAGROT François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i/>
          <w:i/>
          <w:color w:val="auto"/>
          <w:sz w:val="24"/>
          <w:szCs w:val="24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u w:val="single"/>
          <w:lang w:val="fr-FR" w:eastAsia="zxx" w:bidi="ar-SA"/>
        </w:rPr>
        <w:t>Triathlon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3600" w:leader="none"/>
        </w:tabs>
        <w:ind w:left="720" w:right="-180" w:hanging="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880" w:leader="none"/>
        </w:tabs>
        <w:ind w:left="0" w:right="-180" w:hanging="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3) Championnats Individuels du District d’Alger.</w:t>
      </w:r>
    </w:p>
    <w:p>
      <w:pPr>
        <w:pStyle w:val="Normal"/>
        <w:tabs>
          <w:tab w:val="clear" w:pos="709"/>
          <w:tab w:val="left" w:pos="720" w:leader="none"/>
          <w:tab w:val="left" w:pos="2520" w:leader="none"/>
          <w:tab w:val="left" w:pos="3600" w:leader="none"/>
        </w:tabs>
        <w:ind w:left="72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Mascu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880" w:leader="none"/>
        </w:tabs>
        <w:ind w:left="0" w:right="-18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 =</w:t>
        <w:tab/>
        <w:tab/>
        <w:tab/>
        <w:t>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S Gilles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880" w:leader="none"/>
        </w:tabs>
        <w:ind w:left="0" w:right="-180" w:hanging="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Minimes  =</w:t>
        <w:tab/>
        <w:t xml:space="preserve">   2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EMM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Jacqu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 xml:space="preserve">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VERGNES Marc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Fémin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</w:t>
        <w:tab/>
        <w:t xml:space="preserve">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  <w:t>4) Championnats individuels d’Académie de l’Algérois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Mascul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</w:t>
        <w:tab/>
        <w:t xml:space="preserve">     3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m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LEGR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İS Gill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b/>
          <w:i/>
          <w:color w:val="auto"/>
          <w:sz w:val="20"/>
          <w:szCs w:val="20"/>
          <w:u w:val="none"/>
          <w:lang w:val="fr-FR" w:eastAsia="zxx" w:bidi="ar-SA"/>
        </w:rPr>
        <w:t xml:space="preserve">                      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  <w:t>Fémin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i/>
          <w:i/>
          <w:color w:val="auto"/>
          <w:sz w:val="20"/>
          <w:szCs w:val="2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-Juniors  =</w:t>
        <w:tab/>
        <w:t xml:space="preserve">     1</w:t>
      </w:r>
      <w:r>
        <w:rPr>
          <w:rFonts w:eastAsia="Times New Roman" w:cs="Arial" w:ascii="Arial" w:hAnsi="Arial"/>
          <w:color w:val="auto"/>
          <w:sz w:val="20"/>
          <w:szCs w:val="20"/>
          <w:vertAlign w:val="superscript"/>
          <w:lang w:val="fr-FR" w:eastAsia="zxx" w:bidi="ar-SA"/>
        </w:rPr>
        <w:t>ère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 xml:space="preserve"> Mlle BRUN Nicole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/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45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b/>
          <w:b/>
          <w:color w:val="auto"/>
          <w:sz w:val="32"/>
          <w:szCs w:val="32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32"/>
          <w:szCs w:val="32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AV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İ</w:t>
      </w:r>
      <w:r>
        <w:rPr>
          <w:rFonts w:eastAsia="Times New Roman" w:cs="Arial" w:ascii="Arial" w:hAnsi="Arial"/>
          <w:b/>
          <w:color w:val="008000"/>
          <w:sz w:val="40"/>
          <w:szCs w:val="40"/>
          <w:u w:val="single"/>
          <w:lang w:val="fr-FR" w:eastAsia="zxx" w:bidi="ar-SA"/>
        </w:rPr>
        <w:t>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b/>
          <w:b/>
          <w:color w:val="auto"/>
          <w:sz w:val="40"/>
          <w:szCs w:val="40"/>
          <w:u w:val="single"/>
          <w:lang w:val="fr-FR" w:eastAsia="zxx" w:bidi="ar-SA"/>
        </w:rPr>
      </w:pPr>
      <w:r>
        <w:rPr>
          <w:rFonts w:eastAsia="Times New Roman" w:cs="Arial" w:ascii="Arial" w:hAnsi="Arial"/>
          <w:b/>
          <w:color w:val="auto"/>
          <w:sz w:val="40"/>
          <w:szCs w:val="40"/>
          <w:u w:val="single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La RENT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É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 aura lieu le1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fr-FR" w:eastAsia="zxx" w:bidi="ar-SA"/>
        </w:rPr>
        <w:t>er</w:t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 xml:space="preserve"> octobre 1951 à 8 heures du matin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et  pour les internes le 30 septembre 1951 à 20 heures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450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jc w:val="center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</w: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>Alger le, 30 juin 1951</w:t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>Le Directeur de l’Annex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hevalie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J. TH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İ</w:t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BAULT-CHAMBAULT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>Le Provis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>Chevalier de la Légion d’Honneur</w:t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2160" w:leader="none"/>
          <w:tab w:val="center" w:pos="7380" w:leader="none"/>
        </w:tabs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</w: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>A. FRESNEAU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Vu et permis d’imprimer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  <w:tab/>
        <w:tab/>
        <w:tab/>
        <w:t>Le Recteur de l’Académie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  <w:tab/>
        <w:tab/>
        <w:t>Commandeur de la Légion d’Honneur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  <w:tab/>
        <w:t>P.E.  GAU</w:t>
      </w:r>
    </w:p>
    <w:p>
      <w:pPr>
        <w:pStyle w:val="Normal"/>
        <w:tabs>
          <w:tab w:val="clear" w:pos="709"/>
          <w:tab w:val="left" w:pos="1620" w:leader="none"/>
          <w:tab w:val="center" w:pos="7380" w:leader="none"/>
        </w:tabs>
        <w:ind w:left="0" w:right="-180" w:hanging="0"/>
        <w:rPr>
          <w:rFonts w:ascii="Arial" w:hAnsi="Arial" w:eastAsia="Times New Roman" w:cs="Arial"/>
          <w:i/>
          <w:i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" w:ascii="Arial" w:hAnsi="Arial"/>
          <w:i/>
          <w:color w:val="auto"/>
          <w:sz w:val="24"/>
          <w:szCs w:val="24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fr-FR" w:eastAsia="zxx" w:bidi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center" w:pos="738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ind w:left="1620" w:right="-180" w:hanging="1620"/>
        <w:rPr>
          <w:rFonts w:ascii="Arial" w:hAnsi="Arial" w:eastAsia="Times New Roman" w:cs="Arial"/>
          <w:color w:val="auto"/>
          <w:sz w:val="20"/>
          <w:szCs w:val="20"/>
          <w:lang w:val="fr-F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 w:eastAsia="zxx" w:bidi="ar-SA"/>
        </w:rPr>
      </w:r>
    </w:p>
    <w:sectPr>
      <w:footerReference w:type="default" r:id="rId3"/>
      <w:type w:val="nextPage"/>
      <w:pgSz w:w="11906" w:h="16838"/>
      <w:pgMar w:left="900" w:right="74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  <w:tab w:val="left" w:pos="3420" w:leader="none"/>
      </w:tabs>
      <w:ind w:left="1620" w:right="-180" w:hanging="1620"/>
      <w:rPr>
        <w:rFonts w:ascii="Arial" w:hAnsi="Arial" w:eastAsia="Times New Roman" w:cs="Arial"/>
        <w:color w:val="auto"/>
        <w:sz w:val="20"/>
        <w:szCs w:val="20"/>
        <w:lang w:val="fr-FR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fr-FR" w:eastAsia="zxx" w:bidi="ar-SA"/>
      </w:rPr>
    </w:r>
  </w:p>
  <w:p>
    <w:pPr>
      <w:pStyle w:val="Normal"/>
      <w:tabs>
        <w:tab w:val="clear" w:pos="709"/>
        <w:tab w:val="left" w:pos="1620" w:leader="none"/>
        <w:tab w:val="left" w:pos="3420" w:leader="none"/>
      </w:tabs>
      <w:ind w:left="1620" w:right="-180" w:hanging="1620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996430</wp:posOffset>
              </wp:positionH>
              <wp:positionV relativeFrom="paragraph">
                <wp:posOffset>635</wp:posOffset>
              </wp:positionV>
              <wp:extent cx="15875" cy="79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5pt;mso-wrap-distance-left:0pt;mso-wrap-distance-right:0pt;mso-wrap-distance-top:0pt;mso-wrap-distance-bottom:0pt;margin-top:0.05pt;mso-position-vertical-relative:text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6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7:38:00Z</dcterms:created>
  <dc:creator>MARSAULT</dc:creator>
  <dc:description/>
  <dc:language>en-US</dc:language>
  <cp:lastModifiedBy>MARSAULT</cp:lastModifiedBy>
  <cp:lastPrinted>2113-01-01T00:00:00Z</cp:lastPrinted>
  <dcterms:modified xsi:type="dcterms:W3CDTF">2008-06-13T12:06:00Z</dcterms:modified>
  <cp:revision>99</cp:revision>
  <dc:subject/>
  <dc:title>PERSONNEL DU LYCEE BUGEAUD</dc:title>
</cp:coreProperties>
</file>